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953-2107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MS0047-01-2025-005374-21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24 сентября 2025 года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7 того же судебного района, находящийся по адресу: ХМАО – Югра, г. Нижневартовск, ул. Нефтяников, д. 6,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Cs/>
          <w:color w:val="000099"/>
        </w:rPr>
        <w:t>Алимирзоева Эрзимана Мурадовича</w:t>
      </w:r>
      <w:r>
        <w:rPr>
          <w:bCs/>
        </w:rPr>
        <w:t>, … г</w:t>
      </w:r>
      <w:r>
        <w:rPr/>
        <w:t>ода рождения, уроженца …, зарегистрированного и проживающего по адресу: …, паспорт …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/>
      </w:pPr>
      <w:r>
        <w:rPr/>
        <w:t xml:space="preserve">12.08.2025 в 00 час. 01 мин. Алимирзоев Э.М. зарегистрированный по адресу: …, в срок, предусмотренный ст. 32.2 Кодекса РФ об административных правонарушениях, не произвел своевременную оплату штрафа в размере 750 рублей по постановлению по делу об административном правонарушении № 18810586250520059217 от 20.05.2025, вступившему в законную силу 11.06.2025. </w:t>
      </w:r>
    </w:p>
    <w:p>
      <w:pPr>
        <w:pStyle w:val="Normal"/>
        <w:ind w:left="-426" w:right="-285" w:firstLine="529"/>
        <w:jc w:val="both"/>
        <w:rPr/>
      </w:pPr>
      <w:r>
        <w:rPr/>
        <w:t xml:space="preserve">На рассмотрение материала об административном правонарушении Алимирзоев Э.М. не явился, о времени и месте рассмотрения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декса РФ об АП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1.08.2025, доказательств оплаты штрафа в установленный законом срок Алимирзоевым Э.М.  суду не предоставлено. 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на Алимирзоева Э.М. в совершении административного правонарушения, предусмотренного ч. 1 ст. 20.25 Кодекса РФ об АП подтверждается: протоколом об административном правонарушении 86 ХМ № 650338 от 15.08.2025; постановлением по делу об административном правонарушении № 18810586250520059217 от 20.05.2025, сведениями ГИС ГМП об отсутствии уплаты штрафа.</w:t>
      </w:r>
    </w:p>
    <w:p>
      <w:pPr>
        <w:pStyle w:val="Normal"/>
        <w:ind w:left="-426" w:right="-285" w:firstLine="529"/>
        <w:jc w:val="both"/>
        <w:rPr/>
      </w:pPr>
      <w:r>
        <w:rPr/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  <w:color w:val="000099"/>
        </w:rPr>
        <w:t>Алимирзоева Эрзимана Мурадовича</w:t>
      </w:r>
      <w:r>
        <w:rPr/>
        <w:t xml:space="preserve"> признать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штрафа в размере 1500 (одна тысяча пятьсот) рублей.</w:t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статьей 31.5</w:t>
      </w:r>
      <w:r>
        <w:rPr>
          <w:rStyle w:val="InternetLink"/>
          <w:u w:val="single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426"/>
        <w:jc w:val="both"/>
        <w:rPr/>
      </w:pPr>
      <w:r>
        <w:rPr>
          <w:rFonts w:eastAsia="MS Mincho;ＭＳ 明朝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75009532520166</w:t>
      </w:r>
      <w:r>
        <w:rPr/>
        <w:t>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t>…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 xml:space="preserve">Секретарь судебного заседания                                                                              В.И. Карева </w:t>
      </w:r>
    </w:p>
    <w:p>
      <w:pPr>
        <w:pStyle w:val="Normal"/>
        <w:ind w:left="-426" w:right="-285" w:firstLine="426"/>
        <w:jc w:val="both"/>
        <w:rPr/>
      </w:pPr>
      <w:r>
        <w:rPr/>
        <w:t>«__24__»___09________2025 г.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953-2107/2025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</w:t>
        <w:tab/>
        <w:t xml:space="preserve">    </w:t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  <w:t xml:space="preserve"> </w:t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